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trike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нформация для физических лиц, прибывающих на таможенную территорию Евразийского экономического </w:t>
      </w:r>
      <w:r>
        <w:rPr>
          <w:b/>
          <w:color w:val="000000"/>
          <w:sz w:val="24"/>
          <w:szCs w:val="24"/>
        </w:rPr>
        <w:t>союза</w:t>
      </w:r>
    </w:p>
    <w:p>
      <w:pPr>
        <w:pStyle w:val="TextBody"/>
        <w:shd w:fill="auto" w:val="clear"/>
        <w:spacing w:before="0" w:after="0"/>
        <w:ind w:right="300" w:firstLine="680"/>
        <w:rPr/>
      </w:pPr>
      <w:r>
        <w:rPr>
          <w:color w:val="000000"/>
          <w:sz w:val="24"/>
          <w:szCs w:val="24"/>
        </w:rPr>
        <w:t xml:space="preserve">В настоящее время Российская Федерация является государством - членом </w:t>
      </w:r>
      <w:r>
        <w:rPr>
          <w:color w:val="000000"/>
          <w:sz w:val="24"/>
          <w:szCs w:val="24"/>
          <w:lang w:val="ru-RU"/>
        </w:rPr>
        <w:t xml:space="preserve">Евразийского экономического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ru-RU"/>
        </w:rPr>
        <w:t xml:space="preserve"> (далее – ЕАЭС)</w:t>
      </w:r>
      <w:r>
        <w:rPr>
          <w:sz w:val="24"/>
          <w:szCs w:val="24"/>
        </w:rPr>
        <w:t xml:space="preserve">. Единую таможенную территорию </w:t>
      </w:r>
      <w:r>
        <w:rPr>
          <w:sz w:val="24"/>
          <w:szCs w:val="24"/>
          <w:lang w:val="ru-RU"/>
        </w:rPr>
        <w:t>Евразийского экономического</w:t>
      </w:r>
      <w:r>
        <w:rPr>
          <w:sz w:val="24"/>
          <w:szCs w:val="24"/>
        </w:rPr>
        <w:t xml:space="preserve"> союза составляют территории Республики Беларусь, Республики Казахстан</w:t>
      </w:r>
      <w:r>
        <w:rPr>
          <w:sz w:val="24"/>
          <w:szCs w:val="24"/>
          <w:lang w:val="ru-RU"/>
        </w:rPr>
        <w:t xml:space="preserve">, Республики Армения, Кыргызской Республики </w:t>
      </w:r>
      <w:r>
        <w:rPr>
          <w:sz w:val="24"/>
          <w:szCs w:val="24"/>
        </w:rPr>
        <w:t xml:space="preserve"> и Российской Федерации. Пределы единой таможенной территории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 являются таможенной границей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. Перемещение товаров через таможенную границу </w:t>
      </w:r>
      <w:r>
        <w:rPr>
          <w:sz w:val="24"/>
          <w:szCs w:val="24"/>
          <w:lang w:val="ru-RU"/>
        </w:rPr>
        <w:t>ЕАЭС</w:t>
      </w:r>
      <w:r>
        <w:rPr>
          <w:sz w:val="24"/>
          <w:szCs w:val="24"/>
        </w:rPr>
        <w:t xml:space="preserve"> регулируется </w:t>
      </w:r>
      <w:r>
        <w:rPr>
          <w:sz w:val="24"/>
          <w:szCs w:val="24"/>
          <w:lang w:val="ru-RU"/>
        </w:rPr>
        <w:t>правом ЕАЭС.</w:t>
      </w:r>
    </w:p>
    <w:p>
      <w:pPr>
        <w:pStyle w:val="TextBody"/>
        <w:shd w:fill="auto" w:val="clear"/>
        <w:spacing w:before="0" w:after="0"/>
        <w:ind w:left="20" w:right="300" w:firstLine="680"/>
        <w:rPr>
          <w:i/>
          <w:i/>
          <w:strike/>
          <w:sz w:val="24"/>
          <w:szCs w:val="24"/>
          <w:lang w:val="ru-RU"/>
        </w:rPr>
      </w:pPr>
      <w:r>
        <w:rPr>
          <w:i/>
          <w:strike/>
          <w:sz w:val="24"/>
          <w:szCs w:val="24"/>
          <w:lang w:val="ru-RU"/>
        </w:rPr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, запрещенные к ввозу на таможенную территорию Евразийского экономического союза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на печатных, аудиовизуальных и иных носителях информации, запрещенная для ввоза на таможенную территорию ЕЭС, вывоза с таможенной территории ЕЭС и транзита по таможенной территории ЕЭС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ое и гражданское оружие, его основные части и патроны к нему, запрещенные для ввоза на таможенную территорию ЕЭС, вывоза с таможенной территории ЕЭС и транзита по таможенной территории ЕЭС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асные отходы, запрещенные при ввозе, и (или) ограниченные к перемещению через таможенную границу при ввозе и (или) вывозе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технические средства, предназначенные для негласного получения информации, ввоз которых на таможенную территорию Евразийского экономического союза и вывоз с таможенной территории ЕЭС ограниче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довитые вещества, не являющиеся прекурсорами наркотических средств и психотропных веществ, ограниченные к  перемещению через таможенную границу Евразийского экономического союза.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 лекарственных средств для личного применения по медицинским показаниям при наличии разрешительных соответствующих документов (рецепт, справка от врача, выписка из истории болезни), а также прекурсоров. Такие препараты подлежат обязательному таможенному декларированию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(или) ткани человека, кровь и ее компоненты, ограниченные к перемещению через таможенную границу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зоноразрушающие вещества, запрещенные к ввозу на таможенную территорию Таможенного союз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едства защиты растений, запрещенные к ввозу на таможенную территорию Таможенного союза, подпадающие под действие при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кгольмской конвенции о стойких органических загрязнителях от 22 мая 2001 год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удия добычи (вылова) водных биологических ресурсов, запрещенные к ввозу на таможенную территорию Евразийского экономического союза.</w:t>
      </w:r>
    </w:p>
    <w:p>
      <w:pPr>
        <w:pStyle w:val="Normal"/>
        <w:autoSpaceDE w:val="false"/>
        <w:ind w:firstLine="680"/>
        <w:jc w:val="both"/>
        <w:rPr/>
      </w:pPr>
      <w:r>
        <w:rPr/>
        <w:t>Чтобы узнать, имеются ли в Вашем багаже товары, запрещенные к ввозу на таможенную территорию Евразийского экономического союза, ознакомьтесь с единым перечнем товаров, к которым применяются запреты или ограничения на ввоз или вывоз государствами - членами Евразийского экономического союза</w:t>
      </w:r>
      <w:r>
        <w:rPr>
          <w:i/>
        </w:rPr>
        <w:t xml:space="preserve"> (</w:t>
      </w:r>
      <w:r>
        <w:rPr>
          <w:i/>
          <w:lang w:val="en-US"/>
        </w:rPr>
        <w:t>eaeunion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right="300"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вары, ограниченные</w:t>
      </w:r>
      <w:r>
        <w:rPr>
          <w:b/>
          <w:sz w:val="24"/>
          <w:szCs w:val="24"/>
        </w:rPr>
        <w:t xml:space="preserve"> к ввозу </w:t>
      </w:r>
      <w:r>
        <w:rPr>
          <w:b/>
          <w:sz w:val="24"/>
          <w:szCs w:val="24"/>
          <w:lang w:val="ru-RU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аможенн</w:t>
      </w:r>
      <w:r>
        <w:rPr>
          <w:b/>
          <w:sz w:val="24"/>
          <w:szCs w:val="24"/>
          <w:lang w:val="ru-RU"/>
        </w:rPr>
        <w:t xml:space="preserve">ую </w:t>
      </w:r>
      <w:r>
        <w:rPr>
          <w:b/>
          <w:sz w:val="24"/>
          <w:szCs w:val="24"/>
        </w:rPr>
        <w:t>территор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ЕЭС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. Шифровальные (криптографические) средства, ввоз которых на таможенную территорию ЕЭС ограничен. </w:t>
      </w:r>
    </w:p>
    <w:p>
      <w:pPr>
        <w:pStyle w:val="Normal"/>
        <w:autoSpaceDE w:val="false"/>
        <w:ind w:firstLine="680"/>
        <w:jc w:val="both"/>
        <w:rPr/>
      </w:pPr>
      <w:r>
        <w:rPr/>
        <w:t>Перемещение указанной категории товаров через таможенную границу Евразийского экономического союза осуществляется на основе нотификации (уведомления), зарегистрированного Центром ФСБ России по лицензированию, сертификации и защите государственной тайны (г. Москва, ул. Б.Лубянка, 1/3).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зоноразрушающие вещества, ограниченные к перемещению через таможенную границу ЕЭС при ввозе и вывозе.</w:t>
      </w:r>
    </w:p>
    <w:p>
      <w:pPr>
        <w:pStyle w:val="ConsPlusCel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ензии на ввоз продукции, содержащей озоноразрущающие вещества, для физических лиц не требуется.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ы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 Федерации, уполномоченными федеральными органами исполнительной власти на согласование заявлений о выдаче лицензий и оформление других разрешительных документов на ввоз и вывоз наркотических средств, психотропных веществ и их прекурсоров, в торговле с третьими странами, являются Федеральная служба Российской Федерации по контролю за оборотом наркотиков – ФСКН России (г.Москва, ул. Маросейка, 12) и Федеральная служба по надзору в сфере здравоохранения и социального развития – Росздравнадзор (г. Москва, Славянская пл., 4, стр. 1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воз физическими лицами для личного пользования (в некоммерческих целях) в том числе незарегистрированных лекарственных средств, </w:t>
      </w:r>
      <w:r>
        <w:rPr>
          <w:b/>
        </w:rPr>
        <w:t>за исключением наркотических и психотропных лекарственных средств</w:t>
      </w:r>
      <w:r>
        <w:rPr/>
        <w:t xml:space="preserve">, осуществляются без применения запретов и ограничений. </w:t>
      </w:r>
    </w:p>
    <w:p>
      <w:pPr>
        <w:pStyle w:val="Normal"/>
        <w:autoSpaceDE w:val="false"/>
        <w:ind w:firstLine="680"/>
        <w:jc w:val="both"/>
        <w:rPr>
          <w:i/>
          <w:i/>
        </w:rPr>
      </w:pPr>
      <w:r>
        <w:rPr/>
        <w:t xml:space="preserve">Чтобы узнать, распространяются ли на Ваше лекарство ограничения и запреты при ввозе на территорию Таможенного союза, необходимо изучить состав препарата на предмет содержания в нем наркотических и психотропных веществ. Со списком запрещенных к провозу наркотических и психотропных веществ можно ознакомиться на сайте ЕЭС </w:t>
      </w:r>
      <w:r>
        <w:rPr>
          <w:i/>
        </w:rPr>
        <w:t>(</w:t>
      </w:r>
      <w:r>
        <w:rPr>
          <w:i/>
          <w:lang w:val="en-US"/>
        </w:rPr>
        <w:t>eaeunion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4. Служебное и гражданское оружие, его основные части и патроны к нему, ограниченные для ввоза на таможенную территорию ЕЭС, и транзита по таможенной территории ЕЭС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 xml:space="preserve">Ввоз физическими лицами для личного пользования на таможенную территорию ЕЭС оружия, его основных (составных) частей, патронов (их частей), конструктивно сходных с оружием изделий, в том числе приобретенных, полученных в дар, по наследству или в качестве награды, осуществляется </w:t>
      </w:r>
      <w:r>
        <w:rPr>
          <w:b/>
        </w:rPr>
        <w:t>на основании заключения</w:t>
      </w:r>
      <w:r>
        <w:rPr/>
        <w:t xml:space="preserve"> (разрешительного документа) на ввоз или вывоз оружия, выдаваемого Центром лицензионно-разрешительной работы УМВД России по Томской области (г.Томск, ул. Нижне-Луговая, 16б). </w:t>
      </w:r>
    </w:p>
    <w:p>
      <w:pPr>
        <w:pStyle w:val="Normal"/>
        <w:autoSpaceDE w:val="false"/>
        <w:ind w:firstLine="680"/>
        <w:jc w:val="both"/>
        <w:rPr/>
      </w:pPr>
      <w:r>
        <w:rPr/>
        <w:t>Без проведения сертификации через таможенную границу ЕАЭС могут перемещаться оружие и патроны:</w:t>
      </w:r>
    </w:p>
    <w:p>
      <w:pPr>
        <w:pStyle w:val="Normal"/>
        <w:autoSpaceDE w:val="false"/>
        <w:ind w:firstLine="680"/>
        <w:jc w:val="both"/>
        <w:rPr/>
      </w:pPr>
      <w:r>
        <w:rPr/>
        <w:t>- имеющие сертификаты соответствия;</w:t>
      </w:r>
    </w:p>
    <w:p>
      <w:pPr>
        <w:pStyle w:val="Normal"/>
        <w:autoSpaceDE w:val="false"/>
        <w:ind w:firstLine="680"/>
        <w:jc w:val="both"/>
        <w:rPr/>
      </w:pPr>
      <w:r>
        <w:rPr/>
        <w:t>- ввозимые производителями оружия или патронов в целях проведения исследований или испытаний либо использования в процессе производства;</w:t>
      </w:r>
    </w:p>
    <w:p>
      <w:pPr>
        <w:pStyle w:val="Normal"/>
        <w:autoSpaceDE w:val="false"/>
        <w:ind w:firstLine="680"/>
        <w:jc w:val="both"/>
        <w:rPr/>
      </w:pPr>
      <w:r>
        <w:rPr/>
        <w:t>- перемещаемые по территории России в соответствии с международными договорами;</w:t>
      </w:r>
    </w:p>
    <w:p>
      <w:pPr>
        <w:pStyle w:val="Normal"/>
        <w:autoSpaceDE w:val="false"/>
        <w:ind w:firstLine="680"/>
        <w:jc w:val="both"/>
        <w:rPr/>
      </w:pPr>
      <w:r>
        <w:rPr/>
        <w:t>- предназначенные для коллекционирования или экспонирования при предъявлении лицензии на коллекционирование или экспонирование;</w:t>
      </w:r>
    </w:p>
    <w:p>
      <w:pPr>
        <w:pStyle w:val="Normal"/>
        <w:autoSpaceDE w:val="false"/>
        <w:ind w:firstLine="680"/>
        <w:jc w:val="both"/>
        <w:rPr/>
      </w:pPr>
      <w:r>
        <w:rPr/>
        <w:t>- временно ввозимые юридическими и физическими лицами в целях охоты или участия в спортивных мероприятиях.</w:t>
      </w:r>
    </w:p>
    <w:p>
      <w:pPr>
        <w:pStyle w:val="Normal"/>
        <w:autoSpaceDE w:val="false"/>
        <w:ind w:firstLine="680"/>
        <w:jc w:val="both"/>
        <w:rPr/>
      </w:pPr>
      <w:r>
        <w:rPr/>
        <w:t>Ввоз наградного оружия и патронов, полученных гражданами России на основании наградных документов глав иностранных государств и глав правительств иностранных государств, осуществляется по разрешениям МВД России.</w:t>
      </w:r>
    </w:p>
    <w:p>
      <w:pPr>
        <w:pStyle w:val="ConsPlusCel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диоэлектронные средства (РЭС) и (или) высокочастотные устройства гражданского назначения (ВЧУ), в том числе встроенные либо входящие в состав других товаров, ограниченные к ввозу на таможенную территорию Таможенного союза.</w:t>
      </w:r>
    </w:p>
    <w:p>
      <w:pPr>
        <w:pStyle w:val="ConsPlusCel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з физическими лицами РЭС и (или) ВЧУ для личного пользования (в некоммерческих целях) осуществляются на основании заключений (разрешительных документов), выдаваемых органом в области связи. Полномочия по выдаче разрешительных документов, возложены на центральный аппарат Федеральной службы по надзору в сфере связи, информационных технологий и массовых коммуникаций (Роскомнадзор) (Китайгородский проезд, д.7 стр.2, г. Москва, 109074).</w:t>
      </w:r>
    </w:p>
    <w:p>
      <w:pPr>
        <w:pStyle w:val="Normal"/>
        <w:autoSpaceDE w:val="false"/>
        <w:ind w:firstLine="540"/>
        <w:jc w:val="both"/>
        <w:rPr/>
      </w:pPr>
      <w:r>
        <w:rPr/>
        <w:t>Туристам также необходимо соблюдать условия перемещения подкарантинной продукции, например, саженцев экзотических растений: ввоз на территорию ЕАЭС посадочного материала без разрешительных документов (фитосанитарных сертификатов) запрещен.</w:t>
      </w:r>
    </w:p>
    <w:p>
      <w:pPr>
        <w:pStyle w:val="ConsPlusCell"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з живот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ввозятся на единую таможенную территорию ЕАЭС при наличии разрешения на ввоз, выданного уполномоченным в соответствии с законодательством Российской Федерации должностным лицом в области ветеринарии (далее - разрешение на ввоз), и (или) ветеринарного сертификата, выданного компетентным органом государства отправления подконтроль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выдаче разрешений на ввоз возложены на Федеральную службу по ветеринарному и фитосанитарному надзору (Орликов пер., д. 1/11, г. Москва, 107139).</w:t>
      </w:r>
    </w:p>
    <w:p>
      <w:pPr>
        <w:pStyle w:val="Normal"/>
        <w:ind w:firstLine="680"/>
        <w:jc w:val="both"/>
        <w:rPr/>
      </w:pPr>
      <w:r>
        <w:rPr/>
        <w:t>Допускается ввоз собак и кошек, перевозимых для личного пользования в количестве не более двух голов, без разрешения на ввоз и карантинирования в сопровождении международного паспорта, который в данном случае приравнивается к ветеринарному сертификату, при условии наличия в нем отметки компетентного органа о проведении клинического осмотра в течении пяти дней перед отправк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моженное декларирование товаров для личного пользовани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При следовании через таможенную границу Евразийского экономического союза воздушным транспортом таможенному декларированию подлежат (</w:t>
      </w:r>
      <w:r>
        <w:rPr>
          <w:b/>
        </w:rPr>
        <w:t>путем заполнения пассажирской таможенной декларации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autoSpaceDE w:val="false"/>
        <w:ind w:firstLine="680"/>
        <w:jc w:val="both"/>
        <w:outlineLvl w:val="3"/>
        <w:rPr/>
      </w:pPr>
      <w:r>
        <w:rPr/>
        <w:t xml:space="preserve">1) алкогольные напитки и пиво в количестве, </w:t>
      </w:r>
      <w:r>
        <w:rPr>
          <w:b/>
        </w:rPr>
        <w:t>более 3 литров</w:t>
      </w:r>
      <w:r>
        <w:rPr/>
        <w:t xml:space="preserve"> в расчете на одно физическое лицо, достигшее 18-летнего возраста (указанные товары в количестве более 5 литров не относятся к товарам для личного пользования и подлежат декларированию</w:t>
      </w:r>
      <w:r>
        <w:rPr>
          <w:b/>
        </w:rPr>
        <w:t xml:space="preserve"> путем подачи декларации на товары</w:t>
      </w:r>
      <w:r>
        <w:rPr/>
        <w:t>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2) ввозимые товары, таможенная стоимость которых </w:t>
      </w:r>
      <w:r>
        <w:rPr>
          <w:b/>
        </w:rPr>
        <w:t>превышает 10 000 евро</w:t>
      </w:r>
      <w:r>
        <w:rPr/>
        <w:t xml:space="preserve"> в эквиваленте и (или) общий вес которых превышает </w:t>
      </w:r>
      <w:r>
        <w:rPr>
          <w:b/>
        </w:rPr>
        <w:t>50 килограммов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autoSpaceDE w:val="false"/>
        <w:ind w:firstLine="680"/>
        <w:jc w:val="both"/>
        <w:rPr/>
      </w:pPr>
      <w:r>
        <w:rPr/>
        <w:t>3) ввозимые и вывозимые наличные денежные средства (банкноты, казначейские билеты, монеты, за исключением монет из драгоценных металлов) и (или) дорожные чеки на общую сумму, превышающую в эквиваленте 10 000 долларов СШ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4) ввозимые и вывозимые денежные инструменты (векселя, банковские чеки, ценные бумаги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3"/>
        <w:rPr/>
      </w:pPr>
      <w:r>
        <w:rPr/>
        <w:t>5) культурные ценности, при условии их отнесения к таковым в соответствии с законодательством государств - членов Евразийского союза (для ввоза (временного ввоза) культурных ценностей на таможенную территорию Российской Федерации предоставление каких-либо разрешительных документов не требуется)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6) драгоценные металлы и драгоценные камни: изумруды, рубины, сапфиры, александриты, природный жемчуг в сыром (естественном) и обработанном виде, уникальные янтарны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7) животные и растения, находящиеся под угрозой исчезновения, их части, а также полученная из них продукция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8) оружие и боеприпасы;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9) наркотические средства и психотропные вещества в виде лекарственных средств по медицинским показаниям при наличи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10) технические средства, имеющие функции шифровани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11) товары для личного пользования, полученные в наследство при условии документального подтверждения  факта получения таких товаров в наследств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3"/>
        <w:rPr/>
      </w:pPr>
      <w:r>
        <w:rPr/>
        <w:t>12) товары для личного пользования, ввозимые в сопровождаемом багаже, если перемещающее их физическое лицо имеет несопровождаемый багаж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3) урны с прахом (пеплом), гробы с телами (останками) умерших (декларирование осуществляется путем подачи заявления в произвольной форме лицом, сопровождающим гроб с телом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3"/>
        <w:rPr/>
      </w:pPr>
      <w:r>
        <w:rPr/>
        <w:t>14) иные товары, определенные таможенным законодательством Евразийского экономического союз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НИМАНИЕ! Физическое лицо вправе по своему желанию декларировать в письменной форме товары, не подлежащие таможенному декларированию в письменной форм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  <w:t>Ответственность за недекларирование товаров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Непредставление таможенной декларации в отношении вышеуказанных товаров рассматривается как заявление о том, что у физического лица отсутствуют товары, подлежащие таможенному декларированию. Обнаружение при таможенном контроле товаров, подлежащих таможенному декларированию, влечет за собой привлечение лица к ответственности в соответствии с административным или уголовным законодательством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Декларантом перемещаемых через таможенную границу товаров может выступать как лицо государства - члена Евразийского экономического союза, так и иностранное лицо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Заявление в пассажирской таможенной декларации недостоверных сведений влечет ответственность в соответствии с административным или уголов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  <w:t>Таможенный контроль товаров, ввозимых детьми, детскими группами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Таможенное декларирование товаров для личного пользования физического лица, не достигшего 16-летнего возраста, производится лицом, его сопровождающим (одним из родителей, усыновителем, опекуном или попечителем этого лица, а при организованном выезде (въезде) группы несовершеннолетних лиц - руководителем группы). Таким образом, ответственность за правильность заполнения пассажирской таможенной декларации и достоверность заявленных в ней сведений несет сопровождающее лицо (руководитель группы). Сопровождающее лицо проходит таможенный контроль только после несовершеннолетних лиц и при отсутствии нарушений законодательства. При следовании с сопровождающими лицами на несовершеннолетних лиц распространяются все имеющиеся запреты и огранич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  <w:t>Ставки таможенных платежей, применяющиеся при ввозе товаров для личного пользования физическими лицами на таможенную территорию Таможенного союз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0"/>
        <w:jc w:val="both"/>
        <w:outlineLvl w:val="3"/>
        <w:rPr/>
      </w:pPr>
      <w:r>
        <w:rPr/>
        <w:tab/>
        <w:t>1) единая ставка 30% от таможенной стоимости товаров, но не менее 4 евро за 1 кг веса, в части превышения стоимостной нормы 10 000 евро в эквиваленте и (или) весовой нормы 50 кг – в случае ввоза товаров для личного пользования, таможенная стоимость которых превышает сумму, эквивалентную 10000 евро и (или) вес которых превышает 50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вокупный таможенный платеж – в случае ввоза неделимого товара для личного пользования (неделимый товар для личного пользования – товар для личного пользования весом более 35 килограммов, состоящий из одной единицы или одного комплекта товара, в том числе перемещаемый в разобранном, несобранном, некомплектном или незавершенном виде, при условии, что товар обладает основным свойством собранного, комплектного или завершенного товар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both"/>
        <w:outlineLvl w:val="3"/>
        <w:rPr/>
      </w:pPr>
      <w:r>
        <w:rPr/>
        <w:tab/>
        <w:t>3) единая ставка 22 евро за 1 литр – в случае ввоза этилового спирта в количестве до 5 литр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both"/>
        <w:outlineLvl w:val="3"/>
        <w:rPr/>
      </w:pPr>
      <w:r>
        <w:rPr/>
        <w:tab/>
        <w:t>4) единая ставка 10 евро за 1 литр в части превышения количественной нормы 3 литра – в случае ввоза алкогольных напитков и пива в количестве от 3-х до 5-ти литров включительно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 для личного пользования, при ввозе которых на таможенную территорию ЕЭС предоставляется освобождение от уплаты таможенных платежей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) алкогольные напитки и пиво не более 3 литров в расчете на одно физическое лицо, достигшее 18-летнего возраст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) табак и табачные изделия: 200 сигарет или 50 сигар (сигарилл), или 250 граммов табака либо указанные изделия в ассортименте общим весом не более 250 граммов в расчете на одно физическое лицо, достигшее 18-летнего возраст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</w:t>
      </w:r>
      <w:r>
        <w:rPr/>
        <w:t>3) таможенная стоимость которых не превышает 10 000 евро в эквиваленте и (или) общий вес которых не превышает 50 килограмм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4) бывшие в употреблении товары, ввозимые беженцами, вынужденными переселенцами, переселенца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5) полученные в наследство при условии документального подтверждения факта получения таких товаров в наследство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6) ввозимые дипломатическими работниками, работниками административно-технического персонала дипломатического представительства или консульского учреждения и членами их семе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) ввозимые физическими лицами, направленными на работу в иностранное государство государственными органами, срок пребывания которых за пределами таможенной территории Таможенного союза составил не менее 11 месяцев (при условии документального подтвержде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) ввозимые обратно на таможенную территорию ЕЭС в неизменном состоянии при условии подтверждения их вывоза с территории ЕЭС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9) культурные ценности при условии их отнесения к таковым в соответствии с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государств - членов ЕЭС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0) урны с прахом (пеплом), гробы с телами (останками) умерших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1) бывшие в употреблении товары, временно ввозимые иностранными физическими лицами на таможенную территорию Евразийского экономического союза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ювелирные изделия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редметы личной гигиены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фотокамеры, видеокамеры, кинокамеры (в количестве не более одн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ереносные кинопроекторы, проекторы для просмотра слайдов (в количестве не более одн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ые видеомагнитофоны (в количестве не более одной единиц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ая звукозаписывающая и воспроизводящая аппаратура (включая диктофоны), DVD-плееры (в количестве не более одн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ереносные проигрыватели грампластинок (в количестве не более одной единицы) и грампластинки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носители записи звука, без записи и с записью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ые радиоприемники, флэш-плееры (в количестве не более одн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телевизоры с размером диагонали экрана не более 42 см (в количестве не более одной единиц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ые пишущие машинки (в количестве не более одной единиц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бинокли (в количестве не более одной единиц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мобильные телефоны (в количестве не более двух единиц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ые персональные компьютеры (ноутбуки) (в количестве не более одн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ереносные музыкальные инструменты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детские коляски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детские сиденья, закрепленные на сиденьях автомобилей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коляски для инвалидов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инвентарь и принадлежности для спорта, туризма и охоты, воздушные шары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ртативные диализаторы и аналогичные медицинские приборы, а также расходуемые материалы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домашние животные, в том числе предназначенные для охоты, спорта (в количестве, необходимом для использования в период временного пребывания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  <w:t>Ввоз коммерческих товарных партий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Отнесение товаров, перемещаемых физическим лицом через таможенную границу ЕЭС, к товарам для личного пользования осуществляется таможенным органом исходя из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заявления физического лица о перемещаемых товарах (в устной или письменной форме с использованием пассажирской таможенной декларации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характера и количества товар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частоты пересечения физического лица и (или) перемещения им товаров через таможенную границу.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/>
        <w:t>Не относятся к товарам для личного поль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возимые с таможенной территории Евразийского экономического союза товары, в отношении которых законодательством государства - члена ЕАЭС установлены вывозные таможенные пошлин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кра осетровых видов рыб в количестве более 250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ыба, ракообразные (живые, охлажденные, мороженые) в количестве более 5 к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тиловый спирт, алкогольные напитки и пиво общим объемом более 5 л, перемещаемые лицом,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тиловый спирт, алкогольные напитки и пиво, перемещаемые лицом, не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ак и табачные изделия в количестве более 200 сигарет, или 50 сигар (сигарилл), или 250 г табака, или указанные изделия в ассортименте общим весом более 250 г, перемещаемые лицом,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ак и табачные изделия, перемещаемые лицом, не достигшим 18-летнего возра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родные алмазы (за исключением бриллиантов стоимостью не более 75 тыс. долларов США, вывозимых с таможенной территории ЕАЭС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9) Котлы центрального отоп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0) Косилки (кроме косилок для газонов), машины для заготовки сена и т.д.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1) Солярии для загар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2) Двигатели внутреннего сгор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3) Промышленные и профессиональные станки, приборы, машины, устройства, оборудовани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4) Игры, приводимые в действие монетами, банкнотами, банковскими карточками, жетона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5) Товары, подлежащие экспортному контролю в соответствие с законодательством Российской Федерации (ядерные материалы, болезнетворные бактерии, опасные химикаты, материалы двойного назначения и оборудование для их производства и т.д.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6) Медицинская техника и оборудование (за исключением шприцов, игл, катетеров, канюлей, аналогичных инструментов, оборудования для измерения кровяного давления, температуры, а также аппаратуры, необходимой для использования по медицинским показаниям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НИМАНИЕ! В случае отнесения товаров, перемещаемых лицом через таможенную границу, к товарам не для личного пользования таможенные операции в отношении таких товаров (включая таможенное декларирование) совершаются в порядке, предусмотренном для участников внешнеэкономической деятельност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НИМАНИЕ! За нарушение таможенных правил физические лица несут ответственность в соответствии с российск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 случае несогласия с действиями должностного лица таможенного органа физическое лицо имеет право обжаловать и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порядком заполнения основного формуляра деклар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с </w:t>
      </w:r>
      <w:r>
        <w:rPr>
          <w:rFonts w:cs="Times New Roman" w:ascii="Times New Roman" w:hAnsi="Times New Roman"/>
          <w:b/>
          <w:sz w:val="24"/>
          <w:szCs w:val="24"/>
        </w:rPr>
        <w:t>порядком подачи пассажирской таможенной декларации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на сайте ФТС России в разделе информация для физических л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0"/>
        <w:ind w:left="20" w:firstLine="680"/>
        <w:rPr/>
      </w:pPr>
      <w:r>
        <w:rPr>
          <w:sz w:val="24"/>
          <w:szCs w:val="24"/>
        </w:rPr>
        <w:t xml:space="preserve">О консультировании заинтересованных лиц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bookmarkStart w:id="0" w:name="bookmark1"/>
      <w:r>
        <w:rPr>
          <w:sz w:val="24"/>
          <w:szCs w:val="24"/>
        </w:rPr>
        <w:t>вопросам таможенного дела</w:t>
      </w:r>
      <w:bookmarkEnd w:id="0"/>
    </w:p>
    <w:p>
      <w:pPr>
        <w:pStyle w:val="TextBody"/>
        <w:shd w:fill="auto" w:val="clear"/>
        <w:spacing w:before="0" w:after="0"/>
        <w:ind w:left="20" w:right="30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омской</w:t>
      </w:r>
      <w:r>
        <w:rPr>
          <w:sz w:val="24"/>
          <w:szCs w:val="24"/>
        </w:rPr>
        <w:t xml:space="preserve"> таможне в соответствии с </w:t>
      </w:r>
      <w:r>
        <w:rPr>
          <w:sz w:val="24"/>
          <w:szCs w:val="24"/>
          <w:lang w:val="ru-RU"/>
        </w:rPr>
        <w:t xml:space="preserve">ст. 359 </w:t>
      </w:r>
      <w:r>
        <w:rPr>
          <w:sz w:val="24"/>
          <w:szCs w:val="24"/>
        </w:rPr>
        <w:t xml:space="preserve">Таможенного </w:t>
      </w:r>
      <w:r>
        <w:rPr>
          <w:sz w:val="24"/>
          <w:szCs w:val="24"/>
          <w:lang w:val="ru-RU"/>
        </w:rPr>
        <w:t xml:space="preserve">кодекса таможенного </w:t>
      </w:r>
      <w:r>
        <w:rPr>
          <w:sz w:val="24"/>
          <w:szCs w:val="24"/>
        </w:rPr>
        <w:t>Евразийского экономического союза осуществляется консультирование лиц по вопросам применения международных договоров и актов в сфере таможенного регулирования и иным вопросам, входящим в компетенцию таможенных органов, на безвозмездной основ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сультирование проводится: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понедельник, пятница с 08-30 до 15-30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среда с 14-00 до 16-30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before="0" w:after="0"/>
        <w:ind w:left="20" w:firstLine="58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 вторник, четверг с 14-00 до 20-00.</w:t>
      </w:r>
    </w:p>
    <w:p>
      <w:pPr>
        <w:pStyle w:val="TextBody"/>
        <w:shd w:fill="auto" w:val="clear"/>
        <w:spacing w:before="0" w:after="0"/>
        <w:ind w:left="20" w:right="30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300" w:firstLine="680"/>
        <w:rPr/>
      </w:pPr>
      <w:r>
        <w:rPr>
          <w:sz w:val="24"/>
          <w:szCs w:val="24"/>
        </w:rPr>
        <w:t>По вопросам консультирования заинтересованные лица могут обращаться по адресу:</w:t>
      </w:r>
      <w:r>
        <w:rPr>
          <w:sz w:val="24"/>
          <w:szCs w:val="24"/>
          <w:lang w:val="ru-RU"/>
        </w:rPr>
        <w:t xml:space="preserve"> г. Томск, ул. Белинского, 57, тел.: 27-85-44, 27-85-12, 27-85-16.</w:t>
      </w:r>
    </w:p>
    <w:sectPr>
      <w:headerReference w:type="default" r:id="rId5"/>
      <w:type w:val="nextPage"/>
      <w:pgSz w:w="11906" w:h="16838"/>
      <w:pgMar w:left="73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711FB451FFBCD119ECD5FB19C6ED314E5D5F158E9C8AA193D1077ED104E8A56ADBE70A64334AEs1D" TargetMode="External"/><Relationship Id="rId3" Type="http://schemas.openxmlformats.org/officeDocument/2006/relationships/hyperlink" Target="consultantplus://offline/ref=F5A711FB451FFBCD119ECD5FB19C6ED314E5D5F158E9C8AA193D1077ED104E8A56ADBE70A64435AEsED" TargetMode="External"/><Relationship Id="rId4" Type="http://schemas.openxmlformats.org/officeDocument/2006/relationships/hyperlink" Target="consultantplus://offline/ref=83E1129A1112F0926739B57A8854409FC7BC1CFC6AA110BE8EB94588777BE4491FDC6EF87E14CE1FhCi8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1:00Z</dcterms:created>
  <dc:creator>GinkoEV</dc:creator>
  <dc:description/>
  <cp:keywords/>
  <dc:language>en-US</dc:language>
  <cp:lastModifiedBy>Мансурова Анна Васильевна</cp:lastModifiedBy>
  <cp:lastPrinted>2014-05-26T16:15:00Z</cp:lastPrinted>
  <dcterms:modified xsi:type="dcterms:W3CDTF">2019-05-22T03:36:00Z</dcterms:modified>
  <cp:revision>6</cp:revision>
  <dc:subject/>
  <dc:title>В настоящее время Российская Федерация является государством - членом Торможенного союза</dc:title>
</cp:coreProperties>
</file>